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kardiologii w</w:t>
      </w:r>
      <w:r>
        <w:rPr>
          <w:rFonts w:cs="Arial" w:ascii="Arial" w:hAnsi="Arial"/>
          <w:bCs/>
        </w:rPr>
        <w:t xml:space="preserve"> Oddziale Kardiologii i Chorób Wewnętrznych 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kardiologii w Oddziale Kardiologii i Chorób Wewnętrznych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08-12T09:27:00Z</dcterms:modified>
  <cp:revision>2</cp:revision>
  <dc:subject/>
  <dc:title>Załącznik nr 3a do SWKO</dc:title>
</cp:coreProperties>
</file>